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Антиохотничьего дви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Цель Антиохотничьего движения – отказ общества от спортивной охоты. Это может быть достигнуто при решении двух основных задач: повсеместном общественном осуждении спортивной охоты и постепенном правовом ограничении спортивной охо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качестве первоочередных мер, направленных против спортивной охоты, следует счита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здание антиохотничьего движ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ведение запрета (ограничения) на рекламу спортивной охоты;</w:t>
      </w:r>
    </w:p>
    <w:p>
      <w:pPr>
        <w:pStyle w:val="Normal"/>
        <w:ind w:firstLine="900"/>
        <w:rPr/>
      </w:pPr>
      <w:r>
        <w:rPr>
          <w:sz w:val="28"/>
          <w:szCs w:val="28"/>
        </w:rPr>
        <w:t>- Создание зон, свободных от спортивной охоты (по аналогии с зонами, свободными от курения, безъядерными зонами и т.п.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азработка и лоббирование антиохотничьих закон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азработка экологических, социальных, экономических, этических, религиозных, культурологических и других аргументов против спортивной охот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лный запрет весенней охоты и практики «царских охот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паганда бескровного отдыха на природ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опуляризация антиохотничьих ценностей и настроен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азвитие вегетарианского и зоозащитного движений;</w:t>
      </w:r>
    </w:p>
    <w:p>
      <w:pPr>
        <w:pStyle w:val="Normal"/>
        <w:ind w:firstLine="900"/>
        <w:rPr/>
      </w:pPr>
      <w:r>
        <w:rPr>
          <w:sz w:val="28"/>
          <w:szCs w:val="28"/>
        </w:rPr>
        <w:t>- Критика охотничьих мифов (охотники – друзья природы и т.п.), развенчание «мужественности» и «героики» спортивной охоты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Борьба против соглашательской позиции ряда природоохранных организаций (российский </w:t>
      </w:r>
      <w:r>
        <w:rPr>
          <w:sz w:val="28"/>
          <w:szCs w:val="28"/>
          <w:lang w:val="en-GB"/>
        </w:rPr>
        <w:t>WWF</w:t>
      </w:r>
      <w:r>
        <w:rPr>
          <w:sz w:val="28"/>
          <w:szCs w:val="28"/>
        </w:rPr>
        <w:t xml:space="preserve"> и др.), допускающей спортивную охоту, что вредит имиджу экологического движ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нята на Международном съезде противников спортивной охоты (18-20 мая 2007 г., г. Киев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3:00Z</dcterms:created>
  <dc:creator>Home</dc:creator>
  <dc:description/>
  <dc:language>en-US</dc:language>
  <cp:lastModifiedBy>*</cp:lastModifiedBy>
  <cp:lastPrinted>2007-05-23T02:22:00Z</cp:lastPrinted>
  <dcterms:modified xsi:type="dcterms:W3CDTF">2007-05-29T15:10:00Z</dcterms:modified>
  <cp:revision>8</cp:revision>
  <dc:subject/>
  <dc:title>Проект</dc:title>
</cp:coreProperties>
</file>